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Еще раз о международных стандартах финансовой отчетности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начала 90х годов латвийский бухгалтерский учет развивается в близком соответствии с требованияи международных стандартов финансовой отчетости. Тем не менее хочется еще раз подчеркнуть те неоспоримые преимущества, которые дают МСФО для компаний, для ведения бизнеса. Начиная с 2005 года переход на МСФО для крупных компаний, акции которых котируюся на биржах обязателен, а остальные еще имеют время оценить и понять необходимость перехода на МСФО для своей компании конкре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бы сделать правильный выбор необходимо увидеть преимущества перехода на МСФО.</w:t>
      </w:r>
    </w:p>
    <w:p>
      <w:pPr>
        <w:pStyle w:val="Normal"/>
        <w:rPr/>
      </w:pPr>
      <w:r>
        <w:rPr>
          <w:b/>
          <w:bCs/>
          <w:lang w:val="ru-RU"/>
        </w:rPr>
        <w:t>Обозначим эти преимущества с точки зрения современного менеджмента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lang w:val="ru-RU"/>
        </w:rPr>
        <w:t>- способность предоставлять более полную и точную информацию в таких областях как рентабельность и себестоимость продукции,  рентабельность и стабильность состояния компании.</w:t>
      </w:r>
    </w:p>
    <w:p>
      <w:pPr>
        <w:pStyle w:val="TextBody"/>
        <w:rPr/>
      </w:pPr>
      <w:r>
        <w:rPr/>
        <w:t>Если рассматривать преимущества МСФО с учетом интеграции и глобализации экономики, то нужно отметить следующее:</w:t>
      </w:r>
    </w:p>
    <w:p>
      <w:pPr>
        <w:pStyle w:val="Normal"/>
        <w:rPr>
          <w:lang w:val="ru-RU"/>
        </w:rPr>
      </w:pPr>
      <w:r>
        <w:rPr>
          <w:lang w:val="ru-RU"/>
        </w:rPr>
        <w:t>Во-первых, формирование отчетности в соответствии с МСФО является одним из важных шагов, дающих компаниям возможность приобщения к рынкам капитала. Если компания не имеет требуемой отчетности, то с точки зрения зарубежного инвестора она не заслуживает доверия и не может рассматриваться как конкурентоспособная наравне с другими соискателями капитала.</w:t>
      </w:r>
    </w:p>
    <w:p>
      <w:pPr>
        <w:pStyle w:val="Normal"/>
        <w:rPr>
          <w:lang w:val="ru-RU"/>
        </w:rPr>
      </w:pPr>
      <w:r>
        <w:rPr>
          <w:lang w:val="ru-RU"/>
        </w:rPr>
        <w:t>Во-вторых, международная практика показывает, что отчетность, сформироанная согласно МСФО, отличается высокой информативностью.</w:t>
      </w:r>
    </w:p>
    <w:p>
      <w:pPr>
        <w:pStyle w:val="Normal"/>
        <w:rPr/>
      </w:pPr>
      <w:r>
        <w:rPr>
          <w:lang w:val="ru-RU"/>
        </w:rPr>
        <w:t>Полезность отчетности, составляемой по МСФО, подтверждает тот факт, что многие фондовые биржи по рекомендации Международной  организации комиссий по ценным бумагам (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Organizatio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ecurity</w:t>
      </w:r>
      <w:r>
        <w:rPr>
          <w:lang w:val="ru-RU"/>
        </w:rPr>
        <w:t xml:space="preserve"> </w:t>
      </w:r>
      <w:r>
        <w:rPr>
          <w:lang w:val="en-US"/>
        </w:rPr>
        <w:t>Commissions</w:t>
      </w:r>
      <w:r>
        <w:rPr>
          <w:lang w:val="ru-RU"/>
        </w:rPr>
        <w:t xml:space="preserve"> – </w:t>
      </w:r>
      <w:r>
        <w:rPr>
          <w:lang w:val="en-US"/>
        </w:rPr>
        <w:t>IOSCO</w:t>
      </w:r>
      <w:r>
        <w:rPr>
          <w:lang w:val="ru-RU"/>
        </w:rPr>
        <w:t>) допускают представление ее иностранными эмитентами для котирования ценных бумаг.</w:t>
      </w:r>
    </w:p>
    <w:p>
      <w:pPr>
        <w:pStyle w:val="Normal"/>
        <w:rPr>
          <w:lang w:val="ru-RU"/>
        </w:rPr>
      </w:pPr>
      <w:r>
        <w:rPr>
          <w:lang w:val="ru-RU"/>
        </w:rPr>
        <w:t>Постоянно растет число транснациональных корпораций, публикующих финаносовую отчетность, подготовленную в соответствии с МСФО.</w:t>
      </w:r>
    </w:p>
    <w:p>
      <w:pPr>
        <w:pStyle w:val="Normal"/>
        <w:rPr>
          <w:lang w:val="ru-RU"/>
        </w:rPr>
      </w:pPr>
      <w:r>
        <w:rPr>
          <w:lang w:val="ru-RU"/>
        </w:rPr>
        <w:t>В-третьих, использование МСФО позволяет значительно сократить время и ресурсы, необходимые для разработки комплектов национальных учетных правил. В этих стандартах используется длительный опыт ведения бухгалтерского учета и отчетности в условиях рыночной экономики. Они являются результатом труда и поиска не одного поколения бухгалтеров – практиков и бухгалтеров-исследователей.</w:t>
      </w:r>
    </w:p>
    <w:p>
      <w:pPr>
        <w:pStyle w:val="Normal"/>
        <w:rPr>
          <w:lang w:val="ru-RU"/>
        </w:rPr>
      </w:pPr>
      <w:r>
        <w:rPr>
          <w:lang w:val="ru-RU"/>
        </w:rPr>
        <w:t>В-четвертых, активное использование МСФО создает основу для повышения престижа и значимости бухгалтерской профессии. В рыночной экономике бухгалтер превращается из счетовода – в экономиста высокого класса, способного предусмотреть и предложить пути развития собы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мы рассмотрели важность внедрения МСФО как для внутреннего использования, т.е. организации более эффективного ведения бизнеса, так и с учетом интеграции мировой экономики, что для Латвии особенно актуально в связи с вступлением в Европейский Сою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что же такое МСФО ? -  Необходимость, которая назрела в сложившейся реальности. Внедрение МСФО невозможно без их знания. И сегодня бухгалтера Латвии начали активно осваивать эти знания. В освоении знаний МСФО активно помогают  Международная Ассоциация Бухгалтеров и Институт Финансовых Аналитиков (Великобритания). В освоении знаний МСФО важна последовательно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льзя начинать строить дом со стен и крыши. Нужен фундамент. Таким фундаментом являются программы  Международной Ассоциации Бухгалтеров. </w:t>
      </w:r>
    </w:p>
    <w:p>
      <w:pPr>
        <w:pStyle w:val="Normal"/>
        <w:rPr>
          <w:lang w:val="ru-RU"/>
        </w:rPr>
      </w:pPr>
      <w:r>
        <w:rPr>
          <w:lang w:val="ru-RU"/>
        </w:rPr>
        <w:t>Уровень 2 - Сертификат по бухгалтерскому учету (Intermediate) и Уровень 3  - Диплом по бухгалтерскому учету и отчетности (Final). Данные программы посвящены «технике» ведения учета в компаниях различных организационно-правовых ф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тьим этапом в освоении знаний по стандартам является программы Института Финансовых аналитиков (Великобритания) – «Международные стандарты финансовой отчетности». Программу отличает прежде всего практическая направленность. Задачей МСФО является достижение гармонизации бухгалтерских правил и процедур, подготовка финансовой отчестности для внешних пользователей в различных странах ми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олжительность программы – 96 часов (16 занятий, каждое занятие 6 академических часов). Программа включает в себя изучение стандартов следующим образом : знакомство со стандартом начинается с теоретической части. После изучения теории преподаватели рассказывают о практическом прменении стандартов, показывают примеры его использования. Особое внимание уделяется связи латвийской практики учета и международных стандартов. Комплексный подход к обучению позволяет овладеть всеми основными методами перехода от латвийской отчетности к международным стандартам. После выполнения 8 контрольных работ выдается диплом ИФА (Великобритания). </w:t>
      </w:r>
    </w:p>
    <w:p>
      <w:pPr>
        <w:pStyle w:val="Normal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Лекции по данной програме читает Ольга Праварне, аккредитованный преподаватель </w:t>
      </w:r>
      <w:r>
        <w:rPr>
          <w:b/>
          <w:bCs/>
          <w:lang w:val="en-US"/>
        </w:rPr>
        <w:t>IAB</w:t>
      </w:r>
      <w:r>
        <w:rPr>
          <w:b/>
          <w:bCs/>
          <w:lang w:val="ru-RU"/>
        </w:rPr>
        <w:t xml:space="preserve"> , консультант по вопросам бухгалтерского учета, практикующий бухгалтер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чебно-консультативный центр «Ценные бумаги» в обучении бухгалтеров всегда выдерживает </w:t>
      </w:r>
      <w:r>
        <w:rPr>
          <w:b/>
          <w:bCs/>
          <w:lang w:val="ru-RU"/>
        </w:rPr>
        <w:t>последовательность</w:t>
      </w:r>
      <w:r>
        <w:rPr>
          <w:lang w:val="ru-RU"/>
        </w:rPr>
        <w:t>. Во всех общепринятых методиках обучение ведется от простого к сложному. Пробелы в знаниях, полученных на скорую руку, обязательно дадут о себе знать. И здесь не нужно устраивать ажиотаж – «кто быстрее получит диплом ИФА». В нашем центре работают опытные преподаватели, которые давно оценили преимущества последовательной поэтапной методики изучения стандартов. Так как пробелы в знаниях рано или поздно дадут о себе з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ход на МСФО – это длительный серьезный процесс, который сегодня изображается некоторыми компаниями, как легкая прогулка. Закончил курсы, получил диплом и уже готов «организовать и вести учет по международным стандартам». Надо реально оценить и отметить, что этот процесс связан со значительными расходами для компаний. И первое, о чем должны задуматься бухгалтера и программисты – о существующем программном обеспечении. Мне кажется, все программисты бухгалтерских программ уже давно должны изучить МСФО и предлагать бухгалтерские программы с учетом новых тенденций.</w:t>
      </w:r>
    </w:p>
    <w:p>
      <w:pPr>
        <w:pStyle w:val="Normal"/>
        <w:rPr>
          <w:lang w:val="ru-RU"/>
        </w:rPr>
      </w:pPr>
      <w:r>
        <w:rPr>
          <w:lang w:val="ru-RU"/>
        </w:rPr>
        <w:t>К сожалению, сегодня этим никто серьезно не заним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ина Сальнико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ректор </w:t>
      </w:r>
      <w:r>
        <w:rPr>
          <w:b/>
          <w:bCs/>
        </w:rPr>
        <w:t>“MKC Vērtspapīri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701" w:right="85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7:00Z</dcterms:created>
  <dc:creator>Igors Salnikovs</dc:creator>
  <dc:description/>
  <dc:language>en-US</dc:language>
  <cp:lastModifiedBy>Igors Salnikovs</cp:lastModifiedBy>
  <cp:lastPrinted>2004-03-22T16:06:00Z</cp:lastPrinted>
  <dcterms:modified xsi:type="dcterms:W3CDTF">2004-08-04T08:39:00Z</dcterms:modified>
  <cp:revision>11</cp:revision>
  <dc:subject/>
  <dc:title>Еще раз о международных стандартах финансовой отчетности</dc:title>
</cp:coreProperties>
</file>