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</w:t>
      </w:r>
      <w:r>
        <w:rPr/>
        <w:t>Зажигающая звезды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 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имние ночи в Сибири чисты и прозрачны. Идешь из школы домой в тишине, которую нарушают разве что перебранки окрестных собак да хруст снега под ногами, и мысли летят далеко-далеко... Высокое небо с ярко сияющими звездами рождает мечты, которые в шестнадцать лет могут быть только романтическими. Нина хотела быть астрономом. И надо же было случиться, что ее сестра встретила однажды по пути в Свердловск настоящего звездочета! Конечно, она рассказала ему о секрете Нины. «Пусть приезжает к нам в обсерваторию!» - сердечно пригласил молодой специалист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бсерватория оказалась объектом, расположенным в тихой деревеньке на порядочном удалении от областного центра. «Можем принять тебя на работу лаборантом. Будешь каждую ночь смотреть на звезды и записывать наблюдения по программе», - предложил астроном. Нина поднялась в обсерваторию, оглядела рабочее место, прильнула к окуляру телескопа... Далекие звезды показались ей холодными и безучастными. Где-то позади осталась шумная школьная жизнь,  комсомольские дела, диспуты и встречи. Променять все это на общение со звездами? От этой мысли Нина просто вздрогнула. И, поблагодарив ученых за гостеприимство, уехала обратно в город. В тот момент она поняла, что жить без людей, без общения никогда не сможет.</w:t>
      </w:r>
    </w:p>
    <w:p>
      <w:pPr>
        <w:pStyle w:val="TextBodyIndent"/>
        <w:rPr/>
      </w:pPr>
      <w:r>
        <w:rPr/>
        <w:t xml:space="preserve">Сегодня со стороны кажется, что Нине Сальниковой все в жизни давалось легко. Окончив институт, нечаянно нашла свою судьбу, вышла замуж и через всю страну перебралась в Ригу. С коллективом научно-исследовательского института  спроса и конъюнктуры торговли ей тоже повезло: доброжелательные люди, возможность расти. И в семье совет да любовь. Сказка, да и только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о в начале 90-х годов сказка стала рассыпаться, как зеркало Снежной королевы. Научных работников шоковая терапия ударила больно. Однако Нина смотрела на происходящее с любопытством и, как ни странно, с симпатией. Для того, чтобы купить понравившуюся вещь, уже не требовались всесильные знакомые – достаточно было заработать денег. Как специалист, десяток лет изучавший конъюнктуру торговли, Нина такой поворот приветствовал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о джинсы строчить не начала – пошла на курсы предпринимательства. Она по характеру основательный человек, хотела разобраться, что к чему. Мама с раннего детства говорила детям, что надо учиться, и только образование даст возможность достичь успеха в жизни. Нина, двое ее сестер и брат приняли это как неоспоримую истину, радуя родителей отличными успехами и в школе, и в вузе. Нина и теперь считает, что ни в каком возрасте нельзя останавливаться на достигнутом, и повышение квалификации является важнейшим условием конкурентноспособности. Пусть знания  не  толкнут к решительному шагу в жизни – но они сделают твои действия более решительными, поскольку ты видишь взаимосвязь явлений…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 вот прямо с курсов активную студентку, которая быстро сдружилась с однокашниками и стала первой помощницей преподавателей, пригласили работать на товарную биржу. Получив должность со звучным названием «начальник брокерского отдела» и первую негосударственную зарплату, Нина со свойственным ей энтузиазмом взялась за дело. И увидела, что вообще-то ее зарплата оправдывается для работодателей за пару дней: за брокерское место на бирже в ту пору не глядя выкладывали по 200 000 рублей, а зарплата у продавца фиксировалась на сумме порядка 4000..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урное развитие биржевого движения достигло апогея и пошло на спад, а тем временем государство начало программу приватизации и акционирования предприятий. Эту интересную тему Сальникова изучала не по трилогии Теодора Драйзера «Финансист. Титан. Стоик», а по научной книге «Фондовый рынок». Проработав многостраничный талмуд, она предложила работодателям организовать курсы для специалистов по ценным бумагам. Курсы пошли на «ура». Но у их создательницы крепло ощущение, что ее усилия руководство не ценит по достоинству.  И дело было даже не в зарплате, хотя для матери двоих детей это важный вопрос. Рядом с эпохальными проектами по закупке составов руды или пароходов нефти курсы казались боссам явлением малосущественным. Надо было самой пройти через «терапию знанием» и обладать чутьем опытного экономиста, чтобы увериться: вагоны и пароходы уедут и уплывут, а инвестиции в интеллект останутся. Жизнь подтвердила это: Нина Сальникова и сегодня общается с людьми, которые десять лет назад начали свой карьерный взлет на ее скромных курсах..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Говорят, что предпринимательская жилка есть только у пяти процентов населения. Эту статистику в Латвии в 90-е годы сильно подправили русские интеллигенты. Они пришли в бизнес отнюдь не с мечтой о виллах и кадиллаках, а с желанием зарабатывать хлеб насущный без нытья, что «время не то» и «страна не та». Эти смелые люди во всем полагались только на себя, не пеняя на неудачи и умея радоваться первым успехам. В собственный бизнес Сальникова ринулась почти без сомнений – но именно так и совершаются большие поступки. Она созрела для того, чтобы стать самостоятельной и не ждать одобрения начальства по поводу новой инициативы, или прибавки к зарплате за большие достижения в труде. Тему бизнеса – ценные бумаги – подсказало время. Нина так и назвала свой учебный центр – «</w:t>
      </w:r>
      <w:r>
        <w:rPr>
          <w:lang w:val="fr-FR"/>
        </w:rPr>
        <w:t>V</w:t>
      </w:r>
      <w:r>
        <w:rPr>
          <w:lang w:val="ru-RU"/>
        </w:rPr>
        <w:t>ē</w:t>
      </w:r>
      <w:r>
        <w:rPr>
          <w:lang w:val="fr-FR"/>
        </w:rPr>
        <w:t>rtspap</w:t>
      </w:r>
      <w:r>
        <w:rPr>
          <w:lang w:val="ru-RU"/>
        </w:rPr>
        <w:t>ī</w:t>
      </w:r>
      <w:r>
        <w:rPr>
          <w:lang w:val="fr-FR"/>
        </w:rPr>
        <w:t>ri</w:t>
      </w:r>
      <w:r>
        <w:rPr>
          <w:lang w:val="ru-RU"/>
        </w:rPr>
        <w:t>». Но очень скоро его деятельность вышла далеко за пределы фондового рынк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А все потому, что Нине скучно было просто зарабатывать деньги на однажды найденной ниве. Сама себе аналитический центр, она делала собственные выводы из событий экономической жизни. И реагировала на них предложением актуальных программ для специалистов фондового рынка, финансистов, банковских работников. Формирование портфеля акций. Работа на западных финансовых рынках. Управление рисками. Видимо, латвийские банки и корпорации заработали большие прибыли с помощью специалистов, которых подготовил </w:t>
      </w:r>
      <w:r>
        <w:rPr>
          <w:lang w:val="fr-FR"/>
        </w:rPr>
        <w:t>V</w:t>
      </w:r>
      <w:r>
        <w:rPr>
          <w:lang w:val="ru-RU"/>
        </w:rPr>
        <w:t>ē</w:t>
      </w:r>
      <w:r>
        <w:rPr>
          <w:lang w:val="fr-FR"/>
        </w:rPr>
        <w:t>rtspap</w:t>
      </w:r>
      <w:r>
        <w:rPr>
          <w:lang w:val="ru-RU"/>
        </w:rPr>
        <w:t>ī</w:t>
      </w:r>
      <w:r>
        <w:rPr>
          <w:lang w:val="fr-FR"/>
        </w:rPr>
        <w:t>ri</w:t>
      </w:r>
      <w:r>
        <w:rPr>
          <w:lang w:val="ru-RU"/>
        </w:rPr>
        <w:t xml:space="preserve">. А может, избежали больших убытков. Но на очередные семинары центра они посылали своих работников с растущим рвением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ина вошла в круг миллионеров, для которых ковала кадры, без смущения. В любом собеседнике она видела прежде всего личность – ей как-то не приходило в голову соотносить свой кошелек с кошельком визави. Другое дело – интеллектуальный диалог. Валерий Каргин понравился ей ясностью мыслей. Юрий Щетинин – открытостью и  готовностью принимать новые идеи. Государственный Банк Латвии тоже отметил </w:t>
      </w:r>
      <w:r>
        <w:rPr>
          <w:lang w:val="fr-FR"/>
        </w:rPr>
        <w:t>V</w:t>
      </w:r>
      <w:r>
        <w:rPr>
          <w:lang w:val="ru-RU"/>
        </w:rPr>
        <w:t>ē</w:t>
      </w:r>
      <w:r>
        <w:rPr>
          <w:lang w:val="fr-FR"/>
        </w:rPr>
        <w:t>rtspap</w:t>
      </w:r>
      <w:r>
        <w:rPr>
          <w:lang w:val="ru-RU"/>
        </w:rPr>
        <w:t>ī</w:t>
      </w:r>
      <w:r>
        <w:rPr>
          <w:lang w:val="fr-FR"/>
        </w:rPr>
        <w:t>ri</w:t>
      </w:r>
      <w:r>
        <w:rPr>
          <w:lang w:val="ru-RU"/>
        </w:rPr>
        <w:t xml:space="preserve"> своим вниманием: некоторые специалисты управления монетарной политики прежде, чем попасть на учебу в Брюссель или Вашингтон, набирались разума на семинарах рижского центра. Ведь только он привлекал на свои программы экспертов Мирового банка и Международного валютного фонда, ведущих консультантов Правительства России, профессоров Финансовой академии РФ, авторов учебных пособий по новой экономике, которые лишь через годы копировали или интерпретировали светлые умы из родной Латви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онкуренты и сейчас теряются в догадках, как Сальниковой удавалось уговорить своих великолепных спикеров выкроить в жестком рабочем расписании несколько дней для семинара в Риге. Но правда состоит в том, что у Нины выявился талант превращать крепких специалистов в звезд. Приезжая в Ригу,  академики и эксперты сходили с подножки поезда знаменитостями. Аншлаг в семинарном зале, публикации в прессе, восторженные отзывы, душевный прием. Такой праздник в обыденной жизни запоминается надолго, им хочется делиться с коллегами. Рекомендации помогали Нине открывать новые звезды. </w:t>
      </w:r>
      <w:r>
        <w:rPr>
          <w:lang w:val="fr-FR"/>
        </w:rPr>
        <w:t>V</w:t>
      </w:r>
      <w:r>
        <w:rPr>
          <w:lang w:val="ru-RU"/>
        </w:rPr>
        <w:t>ē</w:t>
      </w:r>
      <w:r>
        <w:rPr>
          <w:lang w:val="fr-FR"/>
        </w:rPr>
        <w:t>rtspap</w:t>
      </w:r>
      <w:r>
        <w:rPr>
          <w:lang w:val="ru-RU"/>
        </w:rPr>
        <w:t>ī</w:t>
      </w:r>
      <w:r>
        <w:rPr>
          <w:lang w:val="fr-FR"/>
        </w:rPr>
        <w:t>ri</w:t>
      </w:r>
      <w:r>
        <w:rPr>
          <w:lang w:val="ru-RU"/>
        </w:rPr>
        <w:t>, единственный из латвийских учебных центров, включили в список организаций, приглашаемых на ежегодные конференции по новинкам в бизнес-образовании  в Москв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Говорят, крупные ученые делают науку не в библиотечных залах и не в лабораториях – на форумах и встречах, где обмениваются идеями со специалистами своего уровня. Нина Сальникова сегодня вошла в круг людей, формирующих современные образовательные программы для бизнеса. В этом кругу для нее существуют свои авторитеты – например, обаятельная Галина  Сергеева, автор десятков учебников, консультант Мирового банка, профессор Финансовой академии при правительстве РФ. Или ее коллега по Академии  Наталия Соколинская, которая поражает своим оптимизмом, работоспособностью и... артистизмом: когда-то она играла в народном театре и вышла замуж за режиссера!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 Ниной легко дружить, на нее всегда можно положиться. Поэтому когда появляется что-то новое, ей предлагают внедрить программу в Латвии. Именно так произошло с программами Международной ассоциации бухгалтеров (МАБ, Великобритания), которые у латвийских руководителей учебных центров вызывали нескрываемый скептицизм... Пока за дело не взялась Сальнико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на увидела в предложениях из Лондона нечто большее, чем просто очередной курс наук. На самом деле это был мостик, позволяющий Латвии перейти из своей запутанной и по-своему провинциальной бухгалтерской системы в мир прозрачных цифр, понимаемых однозначно и на английском, и на немецком, и на суахили. Получая знания международных стандартов финансовой отчетности, латвийские специалисты могут с уверенностью смотреть в будущее и претендовать на трудоустройство в международных компаниях. Да и на своих рабочих местах такие профессионалы повышают свой рейтинг, превращаясь из счетоводов, фиксирующих поток событий, в экономистов и даже стратег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видев это, Нина использовала весь дар убеждения, чтобы донести свои аргументы в пользу программ до аудитории. Сказалось ли то, что многие бухгалтеры соскучились по системному образованию в противовес однодневным семинарам типа «Новинки в НДС», или народ оценил перспективу своей деятельности на рынке ЕС, или просто бухгалтерам нравилась сама Нина, источающая энтузиазм, - но «стандарты» стали бестселлером учебного центра </w:t>
      </w:r>
      <w:r>
        <w:rPr>
          <w:lang w:val="fr-FR"/>
        </w:rPr>
        <w:t>V</w:t>
      </w:r>
      <w:r>
        <w:rPr>
          <w:lang w:val="ru-RU"/>
        </w:rPr>
        <w:t>ē</w:t>
      </w:r>
      <w:r>
        <w:rPr>
          <w:lang w:val="fr-FR"/>
        </w:rPr>
        <w:t>rtspap</w:t>
      </w:r>
      <w:r>
        <w:rPr>
          <w:lang w:val="ru-RU"/>
        </w:rPr>
        <w:t>ī</w:t>
      </w:r>
      <w:r>
        <w:rPr>
          <w:lang w:val="fr-FR"/>
        </w:rPr>
        <w:t>ri</w:t>
      </w:r>
      <w:r>
        <w:rPr>
          <w:lang w:val="ru-RU"/>
        </w:rPr>
        <w:t>! У Сальниковой мгновенно появилась масса эпигонов, «передирающих» ее идеи и даже рекламные слоганы. Конечно, любого задевает нечестная конкуренция, и Нина не исключение. Но потерять свой рынок она не боитс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«Был момент, когда один из моих семинаров упорно не получался. Я его несколько раз переносила из-за визовых проблем у преподавателя, его занятости, еще каких-то препятствий. Когда обещание дано, ты не можешь его не выполнить. И в то же время объективные обстоятельства мешают тебе сдержать слово. Эта ситуация просто не давала мне спокойно спать. Но потом, когда все состоялось, я сказала себе: зачем так близко к сердцу принимать рядовые рабочие дела? Я беру на себя риск и ответственность, отдавая отчет в том, что не каждая моя задумка принесет стопроцентный успех. Я могу потерпеть поражение, но это не будет моя личная драма, а одно из будничных событий жизни, которая не может быть усыпана розами. Зная об опасностях бизнеса и испытывая их на своей шкуре, ты становишься сильнее, извлекаешь уроки, помогающие тебе впредь делать меньше просчетов. Я учусь видеть в жизни подсказки – в своей деятельности, в бизнес-новостях, в новых встречах. И смотрю на все предельно трезво: поставленная цель должна быть достигнута, начатое дело – доведено до конца».</w:t>
      </w:r>
    </w:p>
    <w:p>
      <w:pPr>
        <w:pStyle w:val="TextBodyIndent"/>
        <w:rPr/>
      </w:pPr>
      <w:r>
        <w:rPr/>
        <w:t> </w:t>
      </w:r>
      <w:r>
        <w:rPr/>
        <w:t>Может быть, она и старается соблюдать строгость, однако в отношениях с людьми ее горячая натура берет верх. Она превращает специалистов в звезд, она внушает сотрудникам мысль о том, насколько они талантливы – и у некоторых голова начинает  кружиться от сознания собственной значимости. Звезды соблазняются «выгодным» предложением конкурента, сотрудники воображают, что школа молодого бойца пройдена и они готовы сами брать вершины бизнеса. Предательство ранит – однако вселенная посылает взамен новые знакомства и новых помощников,  помогая забыть о неприятностях и идти вперед еще быстрее. К чужим успехам Нина относится без ревности: «Каждый человек должен заниматься своим делом и именно в нем раскрываться как личность». А свои успехи она заслужил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Мир бизнеса, кажущийся обывателю сонмом везунчиков, которым с неба падают выгодные сделки, изнутри напитан энергией и стремлением к свободе. Этим он притягателен для окружающих. И далеко не каждое действие предпринимателя продиктовано целью умножать деньги. Нина Сальникова, к примеру, жить не может  без общественной работы. </w:t>
      </w:r>
      <w:r>
        <w:rPr>
          <w:rFonts w:eastAsia="MS Mincho;ＭＳ 明朝"/>
          <w:lang w:val="ru-RU"/>
        </w:rPr>
        <w:t>В 2001 году она организовала для своих студентов выезд в Санкт-Петербург - теплые, прекрасные воспоминания остались о белых ночах и экскурсиях в Юсуповский дворец, Петергоф, Пушкин. А главное - малознакомые  люди сблизились, у них появилось желание чаще общаться, обмениваться новостями и просто дружить. Затем были поездки в Лондон, которые убедили, что вместе профессионалы разных стран могут большего достичь. В Лондоне латвийских бухгалтеров принимали представитель комитета по Международным стандартам финансовой отчетности Д.Дамонт и исполнительный директор МАБ Малком Дин.</w:t>
      </w:r>
    </w:p>
    <w:p>
      <w:pPr>
        <w:pStyle w:val="Normal"/>
        <w:ind w:firstLine="720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 Нине в последней лондонской поездке достался билет в Палату лордов. Турфирма долго не могла подтвердить бронирование, Сальникова настаивала, и билет был выдан. Приехав к величественному зданию британского парламента, Нина скромно прошла внутрь, немного смутившись тем, что не видит  рядом ни одной экскурсионной группы. Прошла по гулким коридорам, вышла в бельэтаж. Понаблюдав за оживленной дискуссией в зале, заполненной мужчинами в смокингах, уже на выходе встретилась с коллегой, которая должна была составить ей компанию в экскурсии, но где-то задержалась. «Как тебя пропустили? – удивленно воскликнула та. – Ведь в зале Палаты лордов идет заседание джентльменов города Лондона, которое бывает один раз в год и на которое дамам вход воспрещен!»</w:t>
      </w:r>
    </w:p>
    <w:p>
      <w:pPr>
        <w:pStyle w:val="Normal"/>
        <w:ind w:firstLine="720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 А меня пропустили, - рассмеялась Нина. – У людей от меня секретов нет. Даже если они джентльмены.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05:00Z</dcterms:created>
  <dc:creator>User</dc:creator>
  <dc:description/>
  <dc:language>en-US</dc:language>
  <cp:lastModifiedBy>Igors Salnikovs</cp:lastModifiedBy>
  <dcterms:modified xsi:type="dcterms:W3CDTF">2004-12-01T11:05:00Z</dcterms:modified>
  <cp:revision>2</cp:revision>
  <dc:subject/>
  <dc:title>Зажигающая звезды</dc:title>
</cp:coreProperties>
</file>