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3545</wp:posOffset>
            </wp:positionH>
            <wp:positionV relativeFrom="paragraph">
              <wp:posOffset>-233680</wp:posOffset>
            </wp:positionV>
            <wp:extent cx="1895475" cy="283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Сибирский характер в рижском обрамл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Нина Николаевна Сальникова - сибирячка. Она приехала в Латвию в 1977 году из Свердловска, нынешнего  Екатеринбурга. Окончила там Институт народного хозяйства по специальности инженер-технолог, но с первого дня после окончания института стала экономистом.  Сегодня Нина Сальникова работает директором учебно-консультативного центра  </w:t>
      </w:r>
      <w:r>
        <w:rPr>
          <w:b/>
        </w:rPr>
        <w:t>Vertspapiri</w:t>
      </w:r>
      <w:r>
        <w:rPr>
          <w:b/>
          <w:lang w:val="ru-RU"/>
        </w:rPr>
        <w:t xml:space="preserve">. И, что нам особенно важно, она - президент клуба бухгалтер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один прекрасный день Нина Николаевна решила позаботиться сразу о всех своих знакомых бухгалтерах. Впрочем, пусть она сама расскажет историю создания клуб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 Идея родилась при следующих обстоятельствах, -  вспоминает Нина Николаевна. - Первая группа бухгалтеров, которые обучались в нашем центре по программе Международной ассоциации бухгалтеров, доожны были сдавать экзамены в Санкт-Петербурге. И мы все дружно туда. поехали в количестве 53 человек.  Наша экзаменационная пора оказалась на редкость насыщенной, и не только экзаменами. Она сопровождалась экскурсиями, прогулками по ночному городу, приятным общением.  В Петербурге есть особое очарование. Наверно, еще и поэтому мы так там сдружи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пришла пора  расставаться, мы поняли, что нам вместе было весьма интересно. Мы хорошо узнали друг друга. И тогда все дружно решили еще раз собраться, потом еще...  Именно эти неформальные встречи заложили основу нашего клуба. Мы еще и в Лондон вместе поехали. Идея поначалу показалась невероятной. Даже я, легкая на подъем, критически ее восприняла . Тем не менее мы съездили в Лонд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тречи стали регулярными. Потом мы их перевели на клубный статус.Стали проводить </w:t>
      </w:r>
    </w:p>
    <w:p>
      <w:pPr>
        <w:pStyle w:val="Normal"/>
        <w:rPr>
          <w:lang w:val="ru-RU"/>
        </w:rPr>
      </w:pPr>
      <w:r>
        <w:rPr>
          <w:lang w:val="ru-RU"/>
        </w:rPr>
        <w:t>еще и семинары . Заплати за год 100 латов - и посещай все шесть семинаров по самым актуальным темам. Семинары для членов клуба обходятся намного дешевле, чем обычно.  Они очень разнообразны по тематике. Например, такие: "Этикет деловой женщины", "Как одеться на торжество", "Как выбрать украшения". Еще устраиваем встречи с интересными  людьми. У нас традиционно проходят клубные балы на Старый Новый год. Обычно встречаемся в учебном классе у нас в центре. Для более торжественных случаев мы себе облюбовали галерею "Неллия" - там  хороший з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уем мы  с 2001 года. Ядро клуба сохранилось с того времени, но постоянно приходят новые люди, разных возрастов. Меня это радует: мы как бы все время обновляемся.  Обычно в январе принимаем новых членов. Представляемся друг  другу по полной программе - и о работе рассказываем, и о личной жизни. В основном у нас женщ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хгалтер на фирме фактически один. Ему порой просто необходимо с кем-то поговорить по душам, посоветоваться. Но не всегда он может обговорить это своим сотрудником - есть ведь секрет фирмы. Здесь же, в клубе, человек  более доверителен. Он может говорить не конкретно, а в общем по нужной проблеме. Любому из членов клуба позвони - получишь дельный со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житейском плане мы тоже делимся своими заботами. У нас есть хорошая традиция рассказывать о поездке - где побывал, что увидел. Я сама в последний раз была на Канарских островах, до того -  в Таиланде, Египте. Сейчас я не предствляю своей жизни без клуба. Это группа поддержки. Меня здесь понимаю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Вы - сибирячка.Что в вашем характере помогает вам в любой жизненной ситуации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Жизнь в Сибири суровая, и мои предки - староверы. Мы надеемся только на себя. Мой принцип: никогда ни у кого не просить помощи и свои проблемы не перекладывать на чужие плечи. Я отличаюсь стремлением к независимости. Мне очень важна свобода. Чтобы кто-то мной командовал - не бывать такому!  Когда же у меня возникают проблемы, я заранее знаю, что буду решать их сама. Кто-то при сложной ситутации теряется, а я наоборот - концентрирую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 Нередко  от собственных детей можно услышать такое: в актерской семье - никогда не буду актрисой, в учительской - никогда не буду учительницей... А как у вас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 Мои сын и дочь работают со мной. Сын закончил экономический факультет ЛУ,  получил степень бакалавра. Собирается продолжать учебу в магистратуре. Еще будучи студентом он нпачал работать в </w:t>
      </w:r>
      <w:r>
        <w:rPr/>
        <w:t>Vertspapiri</w:t>
      </w:r>
      <w:r>
        <w:rPr>
          <w:lang w:val="ru-RU"/>
        </w:rPr>
        <w:t xml:space="preserve"> и даже написал книгу о мировом рынке валют.  Это была его дипломная работа .Меня тогда эта тема  интересовала,  я и его увлекла. Сыну особенно нравится организаторская рабо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Он дома маму слушается и на работе - тоже. Не многовато? Он не протестует 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Бывает. У него тоже характер сибирский. Я не хочу, чтобы он мне слепо подчинялся. Я хочу взаимопонимания . И когда я объясняю ему свою позицию, то чаще всего сын принимает мое решение. Но бывают такие ситуации, когда я  у него спрашиваю совета - как поступить? И он мне предлагает чисто мужское решение проблемы. Я его слушаюсь и получается удачно. Дочь учится на 3 курсе ЛУ , будущий экномист. У нее масса интересов. Но недавно она приняла решение остановиться на предприниматель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 Есть ли у вас идеал женщины, которой вы стараетесь подражать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Трудно так сразу назвать. Мне нравятся сильные женщины, честные и порядочные.  Очень нравится  актриса Элина Быстрицкая. Я восхищаюсь ее талантом и целеустремленностью. Недавно я посмотрела спектакль "Васса Железнова". Меня поразила эта женщина. Ее судьба трагична. Но какая она  сильная! И вся  направлена на семью.  И я такая ж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В вашей жизни что важнее? Можете в процентах оценить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 процентном отношении трудно определить. Все очень важно. Дружбу ценю. У меня подруги со школьной скамьи. И когда я бываю в Екатеринбурге, встречаюсь с ними обязательно. И в Риге у меня много подруг. Особенно теперь, когда я занимаюсь обучением и  клубом. Я вообще со всеми  стараюсь поддерживать дружеские отношения. И семья важна, и без работы - не жизнь. Мне все одинаково дор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А ваш муж не ревнует к подругам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емножно ревнует. Может, я ему действительно уделяю немного меньше внимания в последнее время. Но и  у него любимая работа занимает много времени: он преподаватель Балтийского русского институт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Igor Salnikov</cp:lastModifiedBy>
  <dcterms:modified xsi:type="dcterms:W3CDTF">2005-01-31T15:30:00Z</dcterms:modified>
  <cp:revision>3</cp:revision>
  <dc:subject/>
  <dc:title/>
</cp:coreProperties>
</file>