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58000" cy="10058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0058400"/>
                          <a:chOff x="0" y="0"/>
                          <a:chExt cx="6858000" cy="10058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8000" cy="1005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5400000">
                            <a:off x="-1133280" y="1247760"/>
                            <a:ext cx="9144000" cy="664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89.3pt;margin-top:0pt;width:720pt;height:792pt" coordorigin="-1786,0" coordsize="14400,15840">
                <v:rect id="shape_0" stroked="f" o:allowincell="f" style="position:absolute;left:0;top:0;width:10799;height:158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785;top:1965;width:14399;height:10469;mso-wrap-style:none;v-text-anchor:middle;rotation:90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0:16:00Z</dcterms:created>
  <dc:creator>Marsis</dc:creator>
  <dc:description/>
  <cp:keywords/>
  <dc:language>en-US</dc:language>
  <cp:lastModifiedBy>Marsis</cp:lastModifiedBy>
  <dcterms:modified xsi:type="dcterms:W3CDTF">2008-01-24T10:20:00Z</dcterms:modified>
  <cp:revision>1</cp:revision>
  <dc:subject/>
  <dc:title> </dc:title>
</cp:coreProperties>
</file>