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40" w:leader="none"/>
        </w:tabs>
        <w:overflowPunct w:val="false"/>
        <w:autoSpaceDE w:val="false"/>
        <w:spacing w:lineRule="exact" w:line="300"/>
        <w:ind w:right="-2" w:hanging="0"/>
        <w:textAlignment w:val="baselin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Как начать бизнес в Беларуси</w:t>
      </w:r>
    </w:p>
    <w:p>
      <w:pPr>
        <w:pStyle w:val="Normal"/>
        <w:tabs>
          <w:tab w:val="clear" w:pos="709"/>
          <w:tab w:val="left" w:pos="9540" w:leader="none"/>
        </w:tabs>
        <w:overflowPunct w:val="false"/>
        <w:autoSpaceDE w:val="false"/>
        <w:spacing w:lineRule="exact" w:line="300"/>
        <w:ind w:right="-2" w:hanging="0"/>
        <w:textAlignment w:val="baseline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overflowPunct w:val="false"/>
        <w:autoSpaceDE w:val="false"/>
        <w:spacing w:lineRule="exact" w:line="300"/>
        <w:ind w:right="-2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С 19 по 21 августа учебно-консультативный центр «MKC Vērtspapīri» и туристическое агентство «MKC Travel» организуют поездку в столицу Беларуси город Минск на международную трехдневную стажировку «Деловая среда Беларуси. Перспективные инвестиционные проекты и бизнесы». Цель мероприятия - </w:t>
      </w:r>
      <w:r>
        <w:rPr>
          <w:rFonts w:cs="Arial" w:ascii="Calibri" w:hAnsi="Calibri"/>
          <w:sz w:val="22"/>
          <w:szCs w:val="22"/>
        </w:rPr>
        <w:t xml:space="preserve">познакомиться с тонкостями ведения бизнеса в Беларуси, с деловой средой и  с перспективными инвестиционными проектами, а также наладить контакты и для реализации возможных совместных проектов. </w:t>
      </w:r>
    </w:p>
    <w:p>
      <w:pPr>
        <w:pStyle w:val="Normal"/>
        <w:tabs>
          <w:tab w:val="clear" w:pos="709"/>
          <w:tab w:val="left" w:pos="9540" w:leader="none"/>
        </w:tabs>
        <w:overflowPunct w:val="false"/>
        <w:autoSpaceDE w:val="false"/>
        <w:spacing w:lineRule="exact" w:line="300"/>
        <w:ind w:right="-2" w:hanging="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51435</wp:posOffset>
            </wp:positionV>
            <wp:extent cx="1405255" cy="188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Учебно-консультативный центр «Vērtspapīri” успешно работает  в Латвии 15 лет.  За это время тысячи специалистов повысили квалификацию в области управления финансов, бухгалтерии, международных стандартов финансовой отчетност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оме обучения центр организует деловые поездки в крупнейшие города Европы, совмещая обучение с возможностью познакомиться с культурой и историей этих стран. По мнению директора центра, известной бизнес-леди Нины Сальниковой, в этом году у латвийских предпринимателей  большой интерес вызывает Белоруссия, в связи, с чем и организована эта поездка.</w:t>
      </w:r>
    </w:p>
    <w:p>
      <w:pPr>
        <w:pStyle w:val="Style16"/>
        <w:tabs>
          <w:tab w:val="clear" w:pos="709"/>
          <w:tab w:val="left" w:pos="10980" w:leader="none"/>
        </w:tabs>
        <w:overflowPunct w:val="false"/>
        <w:autoSpaceDE w:val="false"/>
        <w:spacing w:lineRule="exact" w:line="300" w:before="0" w:after="0"/>
        <w:ind w:left="720" w:right="-2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tabs>
          <w:tab w:val="clear" w:pos="709"/>
          <w:tab w:val="left" w:pos="10980" w:leader="none"/>
        </w:tabs>
        <w:overflowPunct w:val="false"/>
        <w:autoSpaceDE w:val="false"/>
        <w:spacing w:lineRule="exact" w:line="300" w:before="0" w:after="0"/>
        <w:ind w:left="720" w:right="-2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720" w:leader="none"/>
          <w:tab w:val="left" w:pos="10260" w:leader="none"/>
        </w:tabs>
        <w:overflowPunct w:val="false"/>
        <w:autoSpaceDE w:val="false"/>
        <w:spacing w:lineRule="exact" w:line="300" w:before="0" w:after="0"/>
        <w:ind w:left="720" w:right="-2" w:hanging="360"/>
        <w:textAlignment w:val="baseline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«Экономика Белоруссии в условиях кризиса демонстрирует неплохие темпы роста» - это слова премьер-министра России Владимира Путина. На фоне сокращения темпов экономического роста и падения ВВП  в странах СНГ и Балтии Белоруссия показывает рост ВВП, который может составить 1,2%, а по оценке президента Белоруссии, - 1,5%. "Это говорит об усилиях правительства, направленных на преодоление кризисных явлений", - отметил российский премьер 28 мая 2009 года.</w:t>
      </w:r>
    </w:p>
    <w:p>
      <w:pPr>
        <w:pStyle w:val="Style16"/>
        <w:tabs>
          <w:tab w:val="clear" w:pos="709"/>
          <w:tab w:val="left" w:pos="10260" w:leader="none"/>
        </w:tabs>
        <w:overflowPunct w:val="false"/>
        <w:autoSpaceDE w:val="false"/>
        <w:spacing w:lineRule="exact" w:line="300" w:before="0" w:after="0"/>
        <w:ind w:right="-2" w:hanging="0"/>
        <w:textAlignment w:val="baselin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yle16"/>
        <w:tabs>
          <w:tab w:val="clear" w:pos="709"/>
          <w:tab w:val="left" w:pos="10260" w:leader="none"/>
        </w:tabs>
        <w:overflowPunct w:val="false"/>
        <w:autoSpaceDE w:val="false"/>
        <w:spacing w:lineRule="exact" w:line="300" w:before="0" w:after="0"/>
        <w:ind w:right="-2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ледует заметить, что бизнесмены из соседней Литвы уже прочно и стабильно обосновались на белорусском рынке, потому что они знают — этот рынок, несмотря на свои особенности, очень и очень перспективен. Чтобы разобраться в нюансах белорусского законодательства, исследовать налоговую базу, да и просто пообщаться с местными бизнесменами учебно-консультативный центр MKC Vērtspapīri устраивает 3-дневную поездку в Минск. Что предложат ее организаторы участникам? </w:t>
      </w:r>
    </w:p>
    <w:p>
      <w:pPr>
        <w:pStyle w:val="Style16"/>
        <w:tabs>
          <w:tab w:val="clear" w:pos="709"/>
          <w:tab w:val="left" w:pos="10260" w:leader="none"/>
        </w:tabs>
        <w:overflowPunct w:val="false"/>
        <w:autoSpaceDE w:val="false"/>
        <w:spacing w:lineRule="exact" w:line="300" w:before="0" w:after="0"/>
        <w:ind w:right="-2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 первый день участников ждет семинар </w:t>
      </w:r>
      <w:r>
        <w:rPr>
          <w:rFonts w:cs="Arial" w:ascii="Calibri" w:hAnsi="Calibri"/>
          <w:sz w:val="22"/>
          <w:szCs w:val="22"/>
        </w:rPr>
        <w:t>международного объединения</w:t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Экономические исследования и образование», где будут представлены </w:t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ерспективные инвестиционные проекты частного сектора, а Фонд государственного имущества Государственного комитета по имуществу Республики Беларусь представит доклад «Приоритеты приватизации, возможности участия инвестора в процессе приватизации». 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Arial" w:ascii="Calibri" w:hAnsi="Calibri"/>
          <w:sz w:val="22"/>
          <w:szCs w:val="22"/>
        </w:rPr>
        <w:t xml:space="preserve">Во второй день для участников предусмотрен семинар «Свободная экономическая зона Минск. Условия размещения производств. Преимущества, успешные примеры», в ходе которого пройдет презентация инвестиционных проектов. Далее запланирована поездка в технопарк «Металит», где пройдет еще одна презентация — только инновационных проектов. И наконец, в третий день участников встречи ждут в минском горисполкоме, где расскажут об инвестиционных приоритетах города и предпринимательской среде, о возможностях создания белорусско-латвийских СП. Предусмотрены кооперационные встречи с менеджментом компаний. 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Arial" w:ascii="Calibri" w:hAnsi="Calibri"/>
          <w:sz w:val="22"/>
          <w:szCs w:val="22"/>
        </w:rPr>
        <w:t xml:space="preserve">Следует заметить, что во все три дня кроме «полезной» части предусмотрена также обширная развлекательная программа с экскурсиями. 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Arial" w:ascii="Calibri" w:hAnsi="Calibri"/>
          <w:sz w:val="22"/>
          <w:szCs w:val="22"/>
        </w:rPr>
        <w:t xml:space="preserve">Об экономической среде Беларуси стоит сказать особо.  Не смотря на строгую регулируемость экономики, многий бизнес из многих стран устремляется сюда по той простой причине, что стабильность — это не так уж плохо в наше неспокойное время. Особенно — для латвийского бизнеса, который буквально замучен всякими налоговыми изменениями и сюрпризами от государства. При этом позитива в Белоруссии хватает. Это, во-первых, шесть  свободных экономических зон с облегченным налогообложением — для промышленников, нацеленных на экспорт. Это, во вторых, огромный покупательский рынок и довольно высокая покупательская способность населения. И, наконец, это искренняя заинтересованность местных властей в развитии бизнеса на своей территории. </w:t>
      </w:r>
    </w:p>
    <w:p>
      <w:pPr>
        <w:pStyle w:val="Normal"/>
        <w:ind w:right="-2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2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Есть еще несколько плюсов, о которых часто говорят латвийские бизнесмены, работающие в Беларуси. Это, например, независимость экономики </w:t>
      </w:r>
      <w:r>
        <w:rPr>
          <w:rFonts w:cs="Calibri" w:ascii="Calibri" w:hAnsi="Calibri"/>
          <w:sz w:val="22"/>
          <w:szCs w:val="22"/>
        </w:rPr>
        <w:t>от иностранных займов, что позволило избежать сильного давления мирового кризиса. И самый существенный аргумент: Белоруссия как производила, так и производит. Страна зависит от реальной экономики, а не от виртуальных вещей, как в Латвии. Есть мнение, что в Беларуси стоит инвестировать в те отрасли, которые переживают бурное развитие. Это сфера услуг: обучение маркетингу, мерчиндайзингу, обслуживанию клиентов, гостиничному бизнесу. Это строительство супермаркетов, развлекательных и торговых центров. Это общепит: достойных ресторанов, баров и кафе катастрофически не хватает. Это новые финансовые услуги. Это производство бетона и стройматериалов. Это информационные технологии, программное обеспечение.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right="-2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Стоимость поездки:  349,00 Ls (включая PVN)</w:t>
      </w:r>
    </w:p>
    <w:p>
      <w:pPr>
        <w:pStyle w:val="Normal"/>
        <w:spacing w:before="280" w:after="280"/>
        <w:ind w:right="-2" w:hanging="0"/>
        <w:rPr/>
      </w:pPr>
      <w:r>
        <w:rPr>
          <w:rFonts w:cs="Arial" w:ascii="Calibri" w:hAnsi="Calibri"/>
          <w:color w:val="000000"/>
          <w:sz w:val="22"/>
          <w:szCs w:val="22"/>
          <w:u w:val="single"/>
        </w:rPr>
        <w:t>В стоимость входит</w:t>
      </w:r>
      <w:r>
        <w:rPr>
          <w:rFonts w:cs="Arial" w:ascii="Calibri" w:hAnsi="Calibri"/>
          <w:color w:val="000000"/>
          <w:sz w:val="22"/>
          <w:szCs w:val="22"/>
        </w:rPr>
        <w:t>: автобус Рига-Минск-Рига, проживание и завтраки в 3+* гостинице Виктория в центре Минска, экскурсия по Минску, участие в программе стажировки, праздничный ужин в день приезда.</w:t>
      </w:r>
    </w:p>
    <w:p>
      <w:pPr>
        <w:pStyle w:val="Normal"/>
        <w:ind w:right="-2" w:hanging="0"/>
        <w:rPr/>
      </w:pPr>
      <w:r>
        <w:rPr>
          <w:rFonts w:cs="Calibri" w:ascii="Calibri" w:hAnsi="Calibri"/>
          <w:color w:val="000000"/>
          <w:sz w:val="22"/>
          <w:szCs w:val="22"/>
        </w:rPr>
        <w:t>Запись на поездку</w:t>
      </w:r>
      <w:r>
        <w:rPr>
          <w:rFonts w:cs="Calibri" w:ascii="Calibri" w:hAnsi="Calibri"/>
          <w:shadow/>
          <w:sz w:val="22"/>
          <w:szCs w:val="22"/>
        </w:rPr>
        <w:t xml:space="preserve"> по адресу: Рига, ул. Мейстару 10, офис 403.</w:t>
      </w:r>
    </w:p>
    <w:p>
      <w:pPr>
        <w:pStyle w:val="Normal"/>
        <w:ind w:right="-2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Тел.: 67211577, 29423381. Факс: 67211577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 xml:space="preserve">Web-pag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kc-vertspapiri.lv</w:t>
        </w:r>
      </w:hyperlink>
      <w:r>
        <w:rPr>
          <w:rFonts w:cs="Calibri" w:ascii="Calibri" w:hAnsi="Calibri"/>
          <w:shadow/>
          <w:sz w:val="22"/>
          <w:szCs w:val="22"/>
        </w:rPr>
        <w:t xml:space="preserve">. E–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vertspapiri@apollo.lv</w:t>
        </w:r>
      </w:hyperlink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Справка 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8FCFF" w:val="clear"/>
        <w:ind w:right="-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Основные отрасли экономики Белоруссии — машиностроение и металлообработка, добыча калийной соли, химическая и нефтехимическая промышленность, электроэнергетика, легкая и пищевая, лесная и деревообрабатывающая промышленность. Белоруссия — крупный экспортёр грузовых автомобилей (МАЗ, БелАЗ), тракторов (Беларус), дорожно-строительной и коммунальной техники (Амкодор), телевизоров (Горизонт, Витязь), холодильников (Атлант), химических волокон и нитей (Полиимр), калийных удобрений (Беларуськалий), продукции текстильной и легкой промышленности. </w:t>
      </w:r>
    </w:p>
    <w:p>
      <w:pPr>
        <w:pStyle w:val="Normal"/>
        <w:shd w:fill="F8FCFF" w:val="clear"/>
        <w:spacing w:before="280" w:after="280"/>
        <w:ind w:right="-2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kc-vertspapiri.lv/" TargetMode="External"/><Relationship Id="rId4" Type="http://schemas.openxmlformats.org/officeDocument/2006/relationships/hyperlink" Target="mailto:vertspapiri@apollo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0:00Z</dcterms:created>
  <dc:creator>Lietotajs</dc:creator>
  <dc:description/>
  <cp:keywords/>
  <dc:language>en-US</dc:language>
  <cp:lastModifiedBy>Lietotajs</cp:lastModifiedBy>
  <cp:lastPrinted>2009-07-31T10:50:00Z</cp:lastPrinted>
  <dcterms:modified xsi:type="dcterms:W3CDTF">2009-07-31T07:57:00Z</dcterms:modified>
  <cp:revision>3</cp:revision>
  <dc:subject/>
  <dc:title/>
</cp:coreProperties>
</file>